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ция тестовой контро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ходной контроль) по математик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– контроль уровня подготовки учащихся 5 класса по математике за курс 4 кла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45 минут (1 уро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держания и структуры рабо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одной части, содержащей 5 заданий, требующих записи ответа в развернутой форме. Каждое задание работы включает задания базового уров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заданий, направленных на проверку базового уровня подготовки по математике, проверяется знание и понимание важных элементов содержания (понятий, их свойств, приемов решения заданий и пр.), владение основными алгоритмами, умение применить знания при решении математических задач. При выполнении этих заданий учащиеся также должны продемонстрировать определенную системность знаний и широту представлений, умение переходить с одного математического языка на друг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ит материал основных математических блоков, на которые распределено содержание школьного курса математики: «Арифметические действия с натуральными числами», «Текстовые задачи с использованием арифметических действий с натуральными числами», «Периметр прямоугольника и квадрата», «Текстовые задачи на определение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натураль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натуральными числами (текстовая зада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 и квад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 на определение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лока А оцениваются в 1 балл, задания блока В оцениваются в 2 балла. Максимальное количество баллов в работе – 10. Рекомендуемая шкала перевода баллов в оценк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6"/>
        <w:gridCol w:w="663"/>
        <w:gridCol w:w="636"/>
        <w:gridCol w:w="636"/>
        <w:gridCol w:w="636"/>
        <w:gridCol w:w="562"/>
        <w:gridCol w:w="56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по математике 5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Выполни вычислени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281 + 437        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263 ∙ 2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984 – 623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314 ∙ 3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дитерском магазине 10 сортов карамели, а сортов печенья в 2 раза больше, чем сортов карамели, а сортов шоколадных конфет – на 12 сортов больше, чем печенья. Сколько сортов шоколадных конф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длину стороны квадрата, периметр которого равен 8 с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гда маме было 35 лет, дочери было 7 лет. Сейчас маме 44 года. Сколько лет доч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ной контроль по математике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Выполни вычислени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526 + 238        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281 ∙ 2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837 – 562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329  ∙ 3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застеклила 30 балконов, павильонов в 3 раза больше, чем балконов, а лоджий – на 80 больше, чем павильонов. Сколько лоджий застеклила фирм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 длину стороны квадрата, периметр которого равен 12 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апе было 36 лет, а сыну было 9 лет. Сейчас папе 48 лет. Сколько лет сейчас сыну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5:00Z</dcterms:created>
  <dc:creator>user</dc:creator>
  <dc:description/>
  <cp:keywords/>
  <dc:language>en-US</dc:language>
  <cp:lastModifiedBy>Zverdvd.org</cp:lastModifiedBy>
  <cp:lastPrinted>2013-10-07T15:33:00Z</cp:lastPrinted>
  <dcterms:modified xsi:type="dcterms:W3CDTF">2019-02-09T14:03:00Z</dcterms:modified>
  <cp:revision>8</cp:revision>
  <dc:subject/>
  <dc:title/>
</cp:coreProperties>
</file>