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План работы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cs="Arial" w:ascii="Arial" w:hAnsi="Arial"/>
          <w:b/>
          <w:sz w:val="56"/>
          <w:szCs w:val="56"/>
        </w:rPr>
        <w:t>РМО учителей математики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на   2017-2018 учебный год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rFonts w:ascii="Bodoni MT Poster Compressed" w:hAnsi="Bodoni MT Poster Compressed" w:cs="Bodoni MT Poster Compressed"/>
          <w:b/>
          <w:b/>
          <w:sz w:val="44"/>
          <w:szCs w:val="44"/>
        </w:rPr>
      </w:pPr>
      <w:r>
        <w:rPr>
          <w:rFonts w:cs="Bodoni MT Poster Compressed" w:ascii="Bodoni MT Poster Compressed" w:hAnsi="Bodoni MT Poster Compressed"/>
          <w:b/>
          <w:sz w:val="44"/>
          <w:szCs w:val="44"/>
        </w:rPr>
      </w:r>
    </w:p>
    <w:p>
      <w:pPr>
        <w:pStyle w:val="Default"/>
        <w:rPr>
          <w:rFonts w:ascii="Bodoni MT Poster Compressed" w:hAnsi="Bodoni MT Poster Compressed" w:cs="Bodoni MT Poster Compressed"/>
          <w:b/>
          <w:b/>
          <w:sz w:val="44"/>
          <w:szCs w:val="44"/>
        </w:rPr>
      </w:pPr>
      <w:r>
        <w:rPr>
          <w:rFonts w:cs="Bodoni MT Poster Compressed" w:ascii="Bodoni MT Poster Compressed" w:hAnsi="Bodoni MT Poster Compressed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0" w:after="0"/>
        <w:ind w:left="-720" w:hanging="0"/>
        <w:jc w:val="center"/>
        <w:outlineLvl w:val="0"/>
        <w:rPr/>
      </w:pPr>
      <w:r>
        <w:rPr>
          <w:rFonts w:cs="Calibri"/>
          <w:sz w:val="44"/>
          <w:szCs w:val="44"/>
        </w:rPr>
        <w:t xml:space="preserve"> </w:t>
      </w:r>
      <w:r>
        <w:rPr>
          <w:b/>
          <w:bCs/>
          <w:i/>
          <w:iCs/>
          <w:sz w:val="44"/>
          <w:szCs w:val="44"/>
        </w:rPr>
        <w:t>Тема:</w:t>
      </w:r>
    </w:p>
    <w:p>
      <w:pPr>
        <w:pStyle w:val="Normal"/>
        <w:numPr>
          <w:ilvl w:val="0"/>
          <w:numId w:val="0"/>
        </w:numPr>
        <w:spacing w:before="0" w:after="0"/>
        <w:ind w:left="-720" w:hanging="0"/>
        <w:jc w:val="center"/>
        <w:outlineLvl w:val="0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«</w:t>
      </w:r>
      <w:r>
        <w:rPr>
          <w:b/>
          <w:bCs/>
          <w:i/>
          <w:iCs/>
          <w:sz w:val="44"/>
          <w:szCs w:val="44"/>
        </w:rPr>
        <w:t>Внедрение современных образовательных технологий с  целью повышения качества образования в условиях перехода на ФГОС»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</w:t>
      </w:r>
      <w:r>
        <w:rPr>
          <w:rFonts w:cs="Times New Roman" w:ascii="Times New Roman" w:hAnsi="Times New Roman"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здание условий для повышения качества математического образования учащихся района; профессионального роста учителей РМО, непрерывного совершенствования уровня педагогического мастерства и методики преподавания математики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чи</w:t>
      </w:r>
      <w:r>
        <w:rPr>
          <w:rFonts w:cs="Times New Roman" w:ascii="Times New Roman" w:hAnsi="Times New Roman"/>
          <w:i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вышение качества математического образования через организацию исследовательской и проектной деятельности обучающих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Активизировать  внедрение в учебный процесс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оценочной деятельности на уровне ученика и учителя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отивации педагогов к самообразованию, дальнейшему профессиональному росту, к поиску новых подходов и методов преподавания предмета; </w:t>
      </w:r>
    </w:p>
    <w:p>
      <w:pPr>
        <w:pStyle w:val="Normal"/>
        <w:numPr>
          <w:ilvl w:val="0"/>
          <w:numId w:val="3"/>
        </w:numPr>
        <w:ind w:left="426" w:hanging="14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ктивизировать методическую работу по организации эффективной подготовки к ЕГЭ и ГИА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5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Совершенствование профессиональной компетенции учителей математики путём самообразования и обобщения передового педагогического опыта.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59"/>
        <w:gridCol w:w="1701"/>
        <w:gridCol w:w="2693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68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ЕГЭ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результатов ГИА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Анализ работы РМО за 2016-2017учебный год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Утверждение плана работы на 2017-2018 учебный год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ссмотрение и обсуждение письма « О преподавании математики в образовательных организациях Орловской области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ектирование рабочих программ по математике  в условиях реализации ФГОС в 2017-2018уч. год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ский 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а М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ина М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Изменение в итоговой аттестации выпускников 9 и 11 классов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Внедрение национальной системы учительского роста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Апробация модели уровневой оценки компетенций учителей русского языка и математике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Обмен опытом по созданию технологической карты урока по стандартам второго поко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ровск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тинская Е 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 школ района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Обобщение и распространение педагогического опыта учителей район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Открытый урок по математике во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Внеклассное мероприятие по математик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бщения по темам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Преподавание математики  в условиях реализации ФГОС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Применение информационно-коммуникационных технологий на уроках математи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римова Т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цкая Л.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лимова И. 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ряева Т. С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Обобщение и распространение педагогического опыта учителей райо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Style14"/>
              <w:spacing w:before="0" w:after="200"/>
              <w:ind w:lef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дачи по теории вероятностей на ОГЭ и ЕГЭ в 9, 11-х классах. Их классификация и способы решен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76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геометрических задач повышенной сложности на ОГЭ в 9 классе. (задание №26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76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онятия функции, её свойств и графика для решения задач на ОГЭ (задание №23)</w:t>
            </w:r>
          </w:p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 .Основные электронные образовательные ресурсы для подготовки к ОГЭ и ЕГЭ для учителей и учащихся </w:t>
            </w:r>
          </w:p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ровский лиц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йлова В. 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ничева Г. 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трова М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нделина О. В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работы по подготовке обучающихся к ГИА и ЕГЭ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знакомление учителей с новыми требованиями к оценке знаний, умений учащихся на ГИА и ЭГЭ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ланирование работы РМО на следующи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инская Е.В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школ район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РМО учителей математики : Ретинская Е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doni MT Poster Compres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40:00Z</dcterms:created>
  <dc:creator>Админ</dc:creator>
  <dc:description/>
  <cp:keywords/>
  <dc:language>en-US</dc:language>
  <cp:lastModifiedBy>Миша</cp:lastModifiedBy>
  <cp:lastPrinted>2018-03-06T13:06:00Z</cp:lastPrinted>
  <dcterms:modified xsi:type="dcterms:W3CDTF">2018-03-06T10:08:00Z</dcterms:modified>
  <cp:revision>22</cp:revision>
  <dc:subject/>
  <dc:title/>
</cp:coreProperties>
</file>